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Terremoto 2.7 nel Saluzze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/>
          <w:b w:val="false"/>
          <w:bCs w:val="false"/>
          <w:sz w:val="44"/>
          <w:szCs w:val="44"/>
        </w:rPr>
      </w:r>
    </w:p>
    <w:p>
      <w:pPr>
        <w:pStyle w:val="Normal"/>
        <w:spacing w:before="28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>Preoccupazione, questa sera (sabato 30 marzo) nel Saluzzese per una scossa di terremoto di magnitudo 2.7  registrata alle 21,43 dalla Rete dell'istituto nazionale di geofisica e vulcanologia nel distretto sismico: Cuneese-Valle Stura. Entro 10 km dall'epicentro il sisma è stato avvertito a Brondello, Castellar, Costigliole, Envie, Gambasca, ISasca, Manta, Martiniana, Pagno, Piasco, Revello, Rifreddo, Venasca, Rossana, Saluzzo e Verzuolo. Ai vigili del fuoco sono giunte alcune telefonate di cittadini allarmati, non risultano dann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58:00Z</dcterms:created>
  <dc:creator>ottoan1</dc:creator>
  <dc:description/>
  <dc:language>en-US</dc:language>
  <cp:lastModifiedBy>ottoan1</cp:lastModifiedBy>
  <dcterms:modified xsi:type="dcterms:W3CDTF">2013-05-06T08:02:00Z</dcterms:modified>
  <cp:revision>1</cp:revision>
  <dc:subject/>
  <dc:title>Terremoto 2</dc:title>
</cp:coreProperties>
</file>